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5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296-2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ренина Андрея Владимировича, *** года рождения, уроженца ***, неработающего,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12.2024 года УУП ОП-2 УМВД по г. Нижневартовску составлен протокол об административном правонарушении по ч. 1 ст. 20.25 КоАП РФ о том, что Тренин А.В. не произвел оплату административного штрафа в размере 500 рублей по постановлению 86 № 276582 от 13.06.2024 года по делу об административном правонарушении, предусмотренном ч. 1 ст. 20.20 Кодекса РФ об АП, вступившему в законную силу 24.06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ренин А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Тренина А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1201 от 04.12.2024 года;</w:t>
      </w:r>
    </w:p>
    <w:p>
      <w:pPr>
        <w:pStyle w:val="Normal"/>
        <w:ind w:firstLine="540"/>
        <w:jc w:val="both"/>
        <w:rPr/>
      </w:pPr>
      <w:r>
        <w:rPr/>
        <w:t>постановление 86 № 276582 от 13.06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УУП ОП-2 УМВД по г. Нижневартовску от 27.08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76582от 13.06.2024 г. </w:t>
      </w:r>
      <w:r>
        <w:rPr>
          <w:color w:val="000000"/>
        </w:rPr>
        <w:t xml:space="preserve">в отношении </w:t>
      </w:r>
      <w:r>
        <w:rPr/>
        <w:t xml:space="preserve">Тренина А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4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2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ренина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Тренина Андрея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53242011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